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2"/>
        <w:gridCol w:w="4714"/>
        <w:gridCol w:w="1797"/>
        <w:gridCol w:w="608"/>
        <w:gridCol w:w="2201"/>
        <w:gridCol w:w="608"/>
        <w:gridCol w:w="608"/>
        <w:gridCol w:w="608"/>
        <w:gridCol w:w="608"/>
      </w:tblGrid>
      <w:tr>
        <w:trPr>
          <w:trHeight w:val="720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鹤山市中医院候诊椅采购项目需求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图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说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C100B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椅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905000</wp:posOffset>
                  </wp:positionH>
                  <wp:positionV relativeFrom="page">
                    <wp:align>top</wp:align>
                  </wp:positionV>
                  <wp:extent cx="1905000" cy="15049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位两边扶手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0*675*8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蓝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垫聚氨酯发泡，座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，皮的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.5mm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垫整体硬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-65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漆横梁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*6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钢管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与扶手全铝合金压铸，喷纳米漆闪光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C100B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椅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47625</wp:posOffset>
                  </wp:positionV>
                  <wp:extent cx="1895475" cy="15144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位两边扶手尺寸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0*675*8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蓝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垫聚氨酯发泡，座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，皮的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.5mm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垫整体硬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-65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漆横梁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*6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钢管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与扶手全铝合金压铸，喷纳米漆闪光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①报价需包含运费、安装费，税费；</w:t>
            </w:r>
          </w:p>
        </w:tc>
      </w:tr>
      <w:tr>
        <w:trPr>
          <w:trHeight w:val="390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货日期：签订合同之日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工作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cp:keywords/>
  <dc:language>en-US</dc:language>
  <cp:lastModifiedBy>Administrator</cp:lastModifiedBy>
  <dcterms:modified xsi:type="dcterms:W3CDTF">2020-07-29T10:05:00Z</dcterms:modified>
  <cp:revision>4</cp:revision>
  <dc:subject/>
  <dc:title/>
</cp:coreProperties>
</file>