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消毒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设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一、设备功能要求（临床应用方面）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院计划购置空气消毒机等消毒设备一批，对院内室间的空气、病床、电子镜进行清洗与消毒处理。</w:t>
      </w:r>
    </w:p>
    <w:p>
      <w:pPr>
        <w:pStyle w:val="Style1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配置（参数）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空气消毒机（壁挂式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台</w:t>
      </w:r>
    </w:p>
    <w:p>
      <w:pPr>
        <w:pStyle w:val="ListParagraph"/>
        <w:numPr>
          <w:ilvl w:val="0"/>
          <w:numId w:val="0"/>
        </w:numPr>
        <w:ind w:left="0" w:first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壁挂式</w:t>
      </w:r>
      <w:r>
        <w:rPr>
          <w:rFonts w:ascii="宋体" w:hAnsi="宋体" w:cs="宋体"/>
          <w:sz w:val="24"/>
          <w:szCs w:val="24"/>
        </w:rPr>
        <w:t>等离子体空气净化消毒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适用</w:t>
      </w:r>
      <w:r>
        <w:rPr>
          <w:rFonts w:ascii="宋体" w:hAnsi="宋体" w:cs="宋体"/>
          <w:sz w:val="24"/>
          <w:szCs w:val="24"/>
          <w:lang w:val="en-US" w:eastAsia="zh-CN"/>
        </w:rPr>
        <w:t>空间消毒</w:t>
      </w:r>
      <w:r>
        <w:rPr>
          <w:rFonts w:ascii="宋体" w:hAnsi="宋体" w:cs="宋体"/>
          <w:sz w:val="24"/>
          <w:szCs w:val="24"/>
        </w:rPr>
        <w:t>体积（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）：≥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color w:val="333333"/>
          <w:kern w:val="0"/>
          <w:sz w:val="28"/>
          <w:szCs w:val="28"/>
          <w:lang w:val="en-US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空气消毒机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（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吸顶式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）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三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）机身尺寸不超过：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600*600*360mm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。适用空间消毒体积为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00-120m3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）动态消毒，可在有人的环境下对室内空气进行动态、连续消毒，对任何物品无毒副作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）为等离子高压静电场和紫外线两种消毒方式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,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可单独使用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,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也可同时使用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层流空气消毒机 一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）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定时消毒功能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）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性能可靠：空气净化消毒器采用物理消毒方法，机器工作过程中，无有害气体和物质产生，机内高强度紫外线密闭于机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身内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，对人和设备均无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净化效果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通过净化后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房间</w:t>
      </w:r>
      <w:r>
        <w:rPr>
          <w:sz w:val="24"/>
          <w:szCs w:val="24"/>
        </w:rPr>
        <w:t>达到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级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全自动内镜消毒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二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）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可完成软式内镜清洗（酶洗）、漂洗、消毒、终末漂洗、酒精干燥、空气内管道干燥等流程，符合相关规范的要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）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能同时实现排水、进酶液、进消毒液、酒精灌注、液体循环灌注、空气干燥、消毒液取样、测漏吹气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）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清洗舱体底部应有专门的设计和措施，防止内镜外表面和舱体底部的部分无法有效接触到化学消毒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床单位消毒机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一台</w:t>
      </w:r>
    </w:p>
    <w:p>
      <w:pPr>
        <w:pStyle w:val="Style15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配备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床袋（或罩）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密闭时臭氧泄漏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少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消毒程序为自动控制，一键启动操作，无需人工值守。</w:t>
      </w:r>
    </w:p>
    <w:p>
      <w:pPr>
        <w:pStyle w:val="Style15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对大肠杆菌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金黄色葡萄球菌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白色念珠菌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均具有消毒效果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，请出具相关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消毒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检测报告。</w:t>
      </w:r>
    </w:p>
    <w:p>
      <w:pPr>
        <w:pStyle w:val="Style15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能有效去除附着在物体上的各种异味、血腥味、霉味、大小便味等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三、商务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保修期不少于一年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宋体" w:hAnsi="宋体" w:cs="Times New Roman"/>
      <w:color w:val="000000"/>
      <w:kern w:val="2"/>
      <w:sz w:val="24"/>
      <w:szCs w:val="22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sz w:val="2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500"/>
      <w:jc w:val="left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样式3"/>
    <w:basedOn w:val="Normal"/>
    <w:qFormat/>
    <w:pPr>
      <w:spacing w:lineRule="atLeast" w:line="0"/>
      <w:outlineLvl w:val="0"/>
    </w:pPr>
    <w:rPr>
      <w:rFonts w:ascii="宋体" w:hAnsi="宋体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8:00Z</dcterms:created>
  <dc:creator>Administrator</dc:creator>
  <dc:description/>
  <dc:language>en-US</dc:language>
  <cp:lastModifiedBy>Administrator</cp:lastModifiedBy>
  <cp:lastPrinted>2022-04-25T10:00:00Z</cp:lastPrinted>
  <dcterms:modified xsi:type="dcterms:W3CDTF">2022-05-04T02:1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DBF50112E4DA78D65C8D60D8E4E0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ZmMjViYTEwYjBlMjYwMGZhOGQzNzg3ZGY5NGUwN2YifQ==</vt:lpwstr>
  </property>
</Properties>
</file>