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彩超（高档）</w:t>
      </w:r>
    </w:p>
    <w:p>
      <w:pPr>
        <w:pStyle w:val="Style15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院计划购置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台彩超，以满足医共体内日益增长的临床需求。近年来总院心血管彩超业务需求不断增加，人工造瘘血管彩超检查要求极高；各分院综合业务发展，为提高诊断水平，均需购置此类设备。各厂家应提供目前市场在售的最高端产品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多样高端的探头组合（单晶体探头和容积探头）：至少配置腹部、浅表、阴超、心脏容积、腹部容积五种探头，浅表探头频率不少于</w:t>
      </w:r>
      <w:r>
        <w:rPr>
          <w:sz w:val="28"/>
          <w:szCs w:val="28"/>
          <w:lang w:val="en-US" w:eastAsia="zh-CN"/>
        </w:rPr>
        <w:t>18MHz</w:t>
      </w:r>
      <w:r>
        <w:rPr>
          <w:sz w:val="28"/>
          <w:szCs w:val="28"/>
          <w:lang w:val="en-US" w:eastAsia="zh-CN"/>
        </w:rPr>
        <w:t>；不少于四个全激活且互相通用的探头接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先进多样的成像技术及处理技术：浅表探头需支持微视血流成像，能显示微小静脉血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高效的操作界面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高分辨率液晶显示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剪切波弹性成像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实时软组织弹性成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高级心脏定量分析应用：自动心功能定量测量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心肌应变定量分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具备内中膜自动测量技术。</w:t>
      </w:r>
    </w:p>
    <w:p>
      <w:pPr>
        <w:pStyle w:val="Style15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修期不少于两年，低维修率优先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05-06T06:4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0347BC21494EAA19695CFC3B45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mMjViYTEwYjBlMjYwMGZhOGQzNzg3ZGY5NGUwN2YifQ==</vt:lpwstr>
  </property>
</Properties>
</file>