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DR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两套</w:t>
      </w:r>
      <w:r>
        <w:rPr>
          <w:sz w:val="28"/>
          <w:szCs w:val="28"/>
          <w:lang w:val="en-US" w:eastAsia="zh-CN"/>
        </w:rPr>
        <w:t>DR</w:t>
      </w:r>
      <w:r>
        <w:rPr>
          <w:sz w:val="28"/>
          <w:szCs w:val="28"/>
          <w:lang w:val="en-US" w:eastAsia="zh-CN"/>
        </w:rPr>
        <w:t>给医共体分院用于放射科对于不同体型、不同部位、不同年龄的病患者进行身体各部位的数字化摄影诊断。要求图像质量好，存储容量大，射线剂量低，操作灵活方便，技术含量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5"/>
        <w:ind w:left="0" w:hanging="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DR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立柱式机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双大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电动升降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自动化程度高</w:t>
      </w:r>
    </w:p>
    <w:p>
      <w:pPr>
        <w:pStyle w:val="Style15"/>
        <w:rPr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配套电脑一套、医用显示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、打片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、防护衣一批（含成人、儿童）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二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DR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Ⅱ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悬吊式机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双大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电动升降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自动化程度高</w:t>
      </w:r>
    </w:p>
    <w:p>
      <w:pPr>
        <w:pStyle w:val="Style15"/>
        <w:rPr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配套电脑一套、医用显示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、打片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、防护衣一批（含成人、儿童）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三）配套服务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办理预评、控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更新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放射诊疗许可证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办理环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更新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辐射安全许可证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、设备专用电箱和电缆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大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平方米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间的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机房防辐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防护改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若装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悬吊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的包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吊轨安装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地面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电缆美观化处理</w:t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6T03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