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手术显微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手术显微镜主要用于神经外科手术治疗。可满足手术精细化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显微镜主机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主刀镜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助手镜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多功能控制手柄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光源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高清摄像系统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支架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含手术器械一批（至少包括颅脑显微器械包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个，开颅手术器械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包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个、脑室腹腔引流通条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条）</w:t>
      </w:r>
    </w:p>
    <w:p>
      <w:pPr>
        <w:pStyle w:val="Style16"/>
        <w:numPr>
          <w:ilvl w:val="0"/>
          <w:numId w:val="0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7T08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