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麻醉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本院计划购置高端麻醉机用于麻醉手术患者麻醉通气。能满足从新生儿至老年病人患者的各种手术需求。安全与可靠，简单快捷。操作简单，自检速度快，且可以无限次跳过。完全可以胜任本科室的大部分手术全身麻醉，提高工作效率，为医院创造价值。对申请课题研究有精准的临床数据参考。</w:t>
      </w:r>
    </w:p>
    <w:p>
      <w:pPr>
        <w:pStyle w:val="Style18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应用范围：新生儿、儿童及成人等所有病人通气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气动电控呼吸机，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英寸彩色可触摸显示屏幕，中文操作界面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电子流量计，氧气、空气，流量通过呼吸机屏幕电子显示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具备多种通气模式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所有模块可徒手拆卸安装，并且可耐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34℃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高温高压消毒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内置冷凝功能，采用物理方式解决回路积水问题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标配原厂挥发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个，具备自检功能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流量传感器可耐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34℃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高温高压消毒。</w:t>
      </w:r>
    </w:p>
    <w:p>
      <w:pPr>
        <w:pStyle w:val="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、具备同品牌可热插拔，可互用的麻醉气体监测模块。</w:t>
      </w:r>
    </w:p>
    <w:p>
      <w:pPr>
        <w:pStyle w:val="2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napToGrid w:val="false"/>
        <w:spacing w:lineRule="auto" w:line="360"/>
        <w:ind w:firstLine="560"/>
        <w:jc w:val="left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保修期不少于一年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lang w:eastAsia="zh-C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32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paragraph" w:styleId="Style2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05-12T00:35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E2BCFE854FD88CC75E9BB1210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ZmMjViYTEwYjBlMjYwMGZhOGQzNzg3ZGY5NGUwN2YifQ==</vt:lpwstr>
  </property>
</Properties>
</file>