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脉动真空灭菌器等设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次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计划购置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的脉动真空灭菌器等设备放置在供应室，分别对医疗器械进行高温高压灭菌和生物监测。要求功能齐全、性能稳定、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操作简单，自检速度快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、维修率低，可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提高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科室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工作效率。</w:t>
      </w:r>
    </w:p>
    <w:p>
      <w:pPr>
        <w:pStyle w:val="Style17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2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）脉动真空灭菌器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Ι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容积：≥</w:t>
      </w:r>
      <w:r>
        <w:rPr>
          <w:rFonts w:cs="宋体" w:ascii="宋体" w:hAnsi="宋体"/>
          <w:color w:val="000000"/>
          <w:sz w:val="24"/>
          <w:szCs w:val="24"/>
          <w:lang w:val="en-US"/>
        </w:rPr>
        <w:t>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</w:rPr>
        <w:t>0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钢材要求使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或以上材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灭菌温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腔体灭菌门为自动双门互锁设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保护：门安全连锁装置保护；设备断电急停开关；设备断电后、经过泄压后的手动开门装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灭菌程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脉动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灭菌温度：</w:t>
      </w:r>
      <w:r>
        <w:rPr>
          <w:rFonts w:cs="宋体" w:ascii="宋体" w:hAnsi="宋体"/>
          <w:color w:val="000000"/>
          <w:sz w:val="24"/>
          <w:szCs w:val="24"/>
        </w:rPr>
        <w:t>121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灭菌温度。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ascii="宋体" w:hAnsi="宋体" w:cs="宋体"/>
          <w:color w:val="000000"/>
          <w:sz w:val="24"/>
          <w:szCs w:val="24"/>
        </w:rPr>
        <w:t>测试程序选用</w:t>
      </w:r>
      <w:r>
        <w:rPr>
          <w:rFonts w:cs="宋体" w:ascii="宋体" w:hAnsi="宋体"/>
          <w:color w:val="000000"/>
          <w:sz w:val="24"/>
          <w:szCs w:val="24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灭菌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内置热敏打印机，可以打印灭菌锅次，详细记录灭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配置：设备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锈钢消毒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锈钢搬运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应俱全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 w:val="fals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）脉动真空灭菌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Ⅱ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台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容积：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</w:rPr>
        <w:t>0L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钢材要求使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或以上材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灭菌温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腔体灭菌门为自动双门互锁设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保护：门安全连锁装置保护；设备断电急停开关；设备断电后、经过泄压后的手动开门装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灭菌程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多种</w:t>
      </w:r>
      <w:r>
        <w:rPr>
          <w:rFonts w:ascii="宋体" w:hAnsi="宋体" w:cs="宋体"/>
          <w:color w:val="000000"/>
          <w:sz w:val="24"/>
          <w:szCs w:val="24"/>
        </w:rPr>
        <w:t>脉动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灭菌温度：</w:t>
      </w:r>
      <w:r>
        <w:rPr>
          <w:rFonts w:cs="宋体" w:ascii="宋体" w:hAnsi="宋体"/>
          <w:color w:val="000000"/>
          <w:sz w:val="24"/>
          <w:szCs w:val="24"/>
        </w:rPr>
        <w:t>121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灭菌温度。</w:t>
      </w:r>
      <w:r>
        <w:rPr>
          <w:rFonts w:cs="宋体" w:ascii="宋体" w:hAnsi="宋体"/>
          <w:color w:val="000000"/>
          <w:sz w:val="24"/>
          <w:szCs w:val="24"/>
        </w:rPr>
        <w:t>BD</w:t>
      </w:r>
      <w:r>
        <w:rPr>
          <w:rFonts w:ascii="宋体" w:hAnsi="宋体" w:cs="宋体"/>
          <w:color w:val="000000"/>
          <w:sz w:val="24"/>
          <w:szCs w:val="24"/>
        </w:rPr>
        <w:t>测试程序选用</w:t>
      </w:r>
      <w:r>
        <w:rPr>
          <w:rFonts w:cs="宋体" w:ascii="宋体" w:hAnsi="宋体"/>
          <w:color w:val="000000"/>
          <w:sz w:val="24"/>
          <w:szCs w:val="24"/>
        </w:rPr>
        <w:t>134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灭菌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内置热敏打印机，可以打印灭菌锅次，详细记录灭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配置：设备主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锈钢消毒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锈钢搬运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应俱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（三）</w:t>
      </w: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生物阅读器</w:t>
      </w: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台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自动阅读生物监测培养结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开始培养至生物培养出结果的时间≤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小时，若培养结果为阳性结果，最快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5min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可报警预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具有自动报警功能，机器自身带自检功能，出现机器故障会报警提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断电后有数据记忆功能，防止数据丢失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培养结束自动打印培养信息。</w:t>
      </w:r>
    </w:p>
    <w:p>
      <w:pPr>
        <w:pStyle w:val="2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脉动真空灭菌器含办证服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各设备</w:t>
      </w:r>
      <w:r>
        <w:rPr>
          <w:sz w:val="28"/>
          <w:szCs w:val="28"/>
        </w:rPr>
        <w:t>保修期不少于一年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正文文本 3 字符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Style19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13T00:2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