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生物安全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本院计划购置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生物安全柜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用于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检验科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实验操作处理过程中某些含有危险性或未知性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生物微粒发生气溶胶散逸的空气净化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处理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。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要求安全可靠。</w:t>
      </w:r>
    </w:p>
    <w:p>
      <w:pPr>
        <w:pStyle w:val="Style18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型二级生物安全柜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外排，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％内循环，具有中国医疗器械生产许可证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适合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z w:val="28"/>
          <w:szCs w:val="28"/>
        </w:rPr>
        <w:t>人使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紫外</w:t>
      </w:r>
      <w:r>
        <w:rPr>
          <w:rFonts w:ascii="宋体" w:hAnsi="宋体" w:cs="宋体"/>
          <w:sz w:val="28"/>
          <w:szCs w:val="28"/>
          <w:lang w:val="en-US" w:eastAsia="zh-CN"/>
        </w:rPr>
        <w:t>线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ascii="宋体" w:hAnsi="宋体" w:cs="宋体"/>
          <w:sz w:val="28"/>
          <w:szCs w:val="28"/>
          <w:lang w:val="en-US" w:eastAsia="zh-CN"/>
        </w:rPr>
        <w:t>灭菌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节能设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保修期不少于一年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eastAsia="zh-C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12T09:53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