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神经内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神经内镜主要用于神经外科手术治疗。可满足手术精细化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主机（含影像平台及相关影像模块）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超高清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K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摄像头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冷光源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内窥镜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条，纤维导光束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条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4K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医用监视器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+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底座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医用台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台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颅内压监护仪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台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脑出血器械包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个</w:t>
      </w:r>
    </w:p>
    <w:p>
      <w:pPr>
        <w:pStyle w:val="Style16"/>
        <w:numPr>
          <w:ilvl w:val="0"/>
          <w:numId w:val="0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10-12T07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ZmMjViYTEwYjBlMjYwMGZhOGQzNzg3ZGY5NGUwN2YifQ==</vt:lpwstr>
  </property>
</Properties>
</file>