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体检车</w:t>
      </w:r>
    </w:p>
    <w:p>
      <w:pPr>
        <w:pStyle w:val="Style15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体检车，以满足下乡体检的需求。各大品牌必须提供安全、稳定性好的体检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一）体检车参数要求：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米车；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中央空调；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含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防护改造，保证能通过放射防护验收；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至少可划分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个工作区域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体检车载</w:t>
      </w:r>
      <w:r>
        <w:rPr>
          <w:sz w:val="28"/>
          <w:szCs w:val="28"/>
          <w:lang w:val="en-US" w:eastAsia="zh-CN"/>
        </w:rPr>
        <w:t>DR</w:t>
      </w:r>
      <w:r>
        <w:rPr>
          <w:sz w:val="28"/>
          <w:szCs w:val="28"/>
          <w:lang w:val="en-US" w:eastAsia="zh-CN"/>
        </w:rPr>
        <w:t>参数要求：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具有车载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册证；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立柱式；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有配套的工作站，含电脑配套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相关数据可通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PACS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系统与医院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系统或体检专用系统对接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；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配套一个专业的医用显示器。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，低维修率优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0-27T01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ZmMjViYTEwYjBlMjYwMGZhOGQzNzg3ZGY5NGUwN2YifQ==</vt:lpwstr>
  </property>
</Properties>
</file>