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市中医院医药代表接待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介绍（简明叙述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lang w:val="en-US" w:eastAsia="zh-CN"/>
        </w:rPr>
        <w:t>来访代表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lang w:val="en-US" w:eastAsia="zh-CN"/>
        </w:rPr>
        <w:t>接访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00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00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00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lang w:val="en-US" w:eastAsia="zh-CN"/>
        </w:rPr>
        <w:t xml:space="preserve">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供应商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供应商名称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地      址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责  任  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联 系 电 话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为进一步强化廉政建设，维护公平竞争，构建公平、公正、公开、透明的商业环境，本公司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一、严格遵守相关法律、规章，进行正当商业交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二、在推销药品、医疗设备、医用耗材过程中，不以任何名义给予本公司采购人员或医务人员回扣、提成等行为。不采取不正当手段获取商业机会或商业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三、不向本院采购人员或医务人员馈赠礼物、现金、有价证券及安排高档宴请、高费娱乐、旅游等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00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120"/>
      <w:jc w:val="left"/>
      <w:outlineLvl w:val="0"/>
    </w:pPr>
    <w:rPr>
      <w:rFonts w:ascii="华文细黑;微软雅黑" w:hAnsi="华文细黑;微软雅黑" w:eastAsia="黑体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26Z</dcterms:created>
  <dc:creator>Administrator</dc:creator>
  <dc:description/>
  <dc:language>en-US</dc:language>
  <cp:lastModifiedBy>陳生壕</cp:lastModifiedBy>
  <cp:lastPrinted>2023-10-18T08:55:00Z</cp:lastPrinted>
  <dcterms:modified xsi:type="dcterms:W3CDTF">2023-10-28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FB8B9E264DD793CE68ABB18EFC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